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t xml:space="preserve">Decretoesp. immobiliare prima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b/>
          <w:bCs/>
        </w:rPr>
        <w:drawing>
          <wp:inline distT="0" distB="0" distL="0" distR="0">
            <wp:extent cx="82804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231" r="-21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BARLETT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0"/>
        </w:rPr>
        <w:t>Città della Disfid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>
          <w:b/>
          <w:b/>
          <w:sz w:val="24"/>
        </w:rPr>
      </w:pPr>
      <w:r>
        <w:rPr>
          <w:sz w:val="24"/>
        </w:rPr>
        <w:t>SETTORE LAVORI PUBBLICI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DECRETO N.67    DEL REGISTRO DECRETI</w:t>
        <w:tab/>
        <w:t xml:space="preserve"> n. 308 di rep. registrato il 25.08.2008 al n. 4044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WWBodyText2"/>
        <w:rPr/>
      </w:pPr>
      <w:r>
        <w:rPr/>
        <w:t>OGGETTO: Legge 25.06.1865 n.2359  - Legge 22.10.1971 n.865. Titolo II – Espropriazioni immobili occorrenti per la realizzazione del P.E.E.P. nel nuovo P.D.Z. ex legge 167/62.</w:t>
      </w:r>
    </w:p>
    <w:p>
      <w:pPr>
        <w:pStyle w:val="WWBodyText2"/>
        <w:rPr/>
      </w:pPr>
      <w:r>
        <w:rPr/>
        <w:t xml:space="preserve"> 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DECRETO DI ESPROPRIAZIONE DEFINITIVA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IL DIRIGENTE DEL SETTORE LAVORI PUBBLICI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5.06.1865 n.2359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18.04.1962 n.167 e successive modifiche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2.10.1971 n.865 e successive modificazioni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.P.R. 24.07.1977 n.616 art.106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3.01.1978 n.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8.08.92 n.359 art.5 bis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267 del 18.08.2000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PR 327 dell’ 08.06.200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302 del 27.12.2002;</w:t>
      </w:r>
    </w:p>
    <w:p>
      <w:pPr>
        <w:pStyle w:val="Rientrocorpodeltesto2"/>
        <w:rPr/>
      </w:pPr>
      <w:r>
        <w:rPr/>
        <w:t xml:space="preserve">-    Vista la deliberazione di C.C. n. 85 del 28.04.89, esecutiva, di adozione del  Piano Particolareggiato di ampliamento del Piano di Zona ex lege 167/62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e le deliberazioni di C.R. n. 819/90 e n. 1721/90, esecutive, di approvazione del Piano Particolareggiato di ampliamento del Piano di Zona ex lege 167/6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6 del 16.07.1991, esecutiva, di approvazione del 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8 del 16.07.1991, esecutiva, di approvazione dei criteri di attuazione del P.d.Z. in esecuzione delle norme tecniche di attuazione (N.T.A.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41 del 23.06.2001 e successiva deliberazione di C.C. n. 19 del 22.03.2004, esecutive, di approvazione del II Programma di Attuazione (P.T.A.) in esecuzione delle previsioni del vigente P.d.Z. approvato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60 del 20.10.2004, esecutiva, di approvazione della variante generale del P.E.E.P.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61 del 20.10.2004, esecutiva, di approvazione del II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Vista la deliberazione di C.C. n. 20 del 24.02.2005, esecutiva, di approvazione della determinazione dei prezzi di cessione delle aree fabbricabili da destinare a residenza, con la quale sono stati valutati i suoli da espropriare nel nuovo P.d.Z. in € 32,24/mq. per cessione volontaria ed in </w:t>
      </w:r>
      <w:r>
        <w:rPr>
          <w:b/>
          <w:bCs/>
          <w:sz w:val="24"/>
        </w:rPr>
        <w:t>€ 19,34/mq.</w:t>
      </w:r>
      <w:r>
        <w:rPr>
          <w:sz w:val="24"/>
        </w:rPr>
        <w:t xml:space="preserve"> per indennità di espropriazione, ai sensi dell’art. 5 bis della Legge 359/92; 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i gli avvisi ex art. 10 della legge 865/71, per i suoli ricadenti nella perimetrazione regolarmente notificati agli interessat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verbale di consistenza redatto dai tecnici Comunali in data 21.12.2005 prot. n. 345 per la ditta Immobiliare Prima di Antonio Chiarazzo e C. s.n.c.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l’atto di notifica dell’indennità di espropriazione, ai sensi dell’art. 5 bis della Legge 359/92, regolarmente notificato alla ditta Immobiliare Prima di Antonio Chiarazzo e C. s.n.c. a mezzo Ufficiale Giudiziario in data 14.03.2006 prot. n. 15917;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pacing w:lineRule="auto" w:line="240"/>
        <w:ind w:left="425" w:hanging="425"/>
        <w:jc w:val="both"/>
        <w:rPr/>
      </w:pPr>
      <w:r>
        <w:rPr/>
        <w:t>Vista la deliberazione della Giunta Regionale n. 1614 del 09.10.2007 con la quale  è stato prorogato di due anni il Piano di Zona per l’edilizia economica e popolare, approvato con deliberazione di G.R. n. 1721 del 30.03.1990, con scadenza al 30.03.2010;</w:t>
      </w:r>
    </w:p>
    <w:p>
      <w:pPr>
        <w:pStyle w:val="WWBodyText2"/>
        <w:ind w:left="400" w:hanging="400"/>
        <w:jc w:val="both"/>
        <w:rPr/>
      </w:pPr>
      <w:r>
        <w:rPr/>
        <w:t>-  Vista la Sentenza n. 348 del 24.10.2007 con la quale la Corte Costituzionale ha dichiarato   costituzionalmente illegittimo l’art. 5 bis del D.L. 11.07.1992 n. 333 convertito dalla Legge 08.08.1992 n. 359 nei commi 1 e 2  ed, in via consequenziale, l’illegittimità costituzionale dell’ art. 37 commi 1 e 2  del D.P.R. 08.06.2001 n. 327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>Vista la Legge Finanziaria n. 244 del 24.12.2007, pubblicata sulla Gazzetta Ufficiale n. 300 del 28.12.2007, che con l’art. 2 comma 89 e 90 ha colmato il vuoto normativo determinato dalla predetta sentenza individuando nel valore venale l’indennità di espropriazione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n.82 del 27.12.2007, esecutiva,  con la quale il Consiglio Comunale ha approvato la determinazione dei prezzi di cessione delle aree fabbricabili da destinare a residenza, valutando il più probabile valore venale dei suoli da espropriare nel nuovo P.di Z. in </w:t>
      </w:r>
      <w:r>
        <w:rPr>
          <w:b/>
          <w:bCs/>
        </w:rPr>
        <w:t>€ 51,41/mq</w:t>
      </w:r>
      <w:r>
        <w:rPr/>
        <w:t>.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l’atto di rideterminazione dell’indennità di espropriazione regolarmente notificato alla ditta Immobiliare Prima di Antonio Chiarazzo e C. s.n.c a mezzo Ufficiale Giudiziario in data 04.02.2008 prot. n. 7145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Considerato che la ditta Immobiliare Prima di Antonio Chiarazzo e C. s.n.c non ha accettato l’indennità di espropriazione così come determinata per cui, per poter concludere l’iter espropriativo nei termini di legge, si è reso necessario provvedere al deposito delle indennità di espropriazione ivi rideterminate, presso la Cassa Depositi della Tesoreria Provinciale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’ ordinanza di deposito n. 7 del 30.04.2008 per la Ditta Immobiliare Prima di Antonio Chiarazzo e C. s.n.c che non ha accettato l’indennità di esproprio così come rideterminata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a determinazione dirigenziale n. 863 del 09.05.2008, esecutiva, di deposito di € 380.896,69 per indennità di espropriazione a favore della Ditta Immobiliare Prima di Antonio Chiarazzo e C. s.n.c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b/>
          <w:b/>
          <w:bCs/>
        </w:rPr>
      </w:pPr>
      <w:r>
        <w:rPr/>
        <w:t>Vista la quietanza di deposito  della indennità di esproprio n. 310 del 07.07.2008 dell’importo di € 380.896,69 rilasciata dalla Direzione Provinciale del Tesoro sede di Bari in favore della seguente Ditta:</w:t>
      </w:r>
    </w:p>
    <w:p>
      <w:pPr>
        <w:pStyle w:val="TextBodyIndent"/>
        <w:spacing w:lineRule="auto" w:line="240"/>
        <w:ind w:left="708" w:firstLine="12"/>
        <w:jc w:val="both"/>
        <w:rPr/>
      </w:pPr>
      <w:r>
        <w:rPr>
          <w:b/>
          <w:bCs/>
        </w:rPr>
        <w:t>Immobiliare Prima di Chiarazzo Antonio e C. s.n.c. con sede in Barletta alla Via Indipendenza n. 21 P. IVA 02486110725</w:t>
      </w:r>
      <w:r>
        <w:rPr/>
        <w:t xml:space="preserve"> proprietaria del suolo contraddistinto in Catasto al seguente riferimento mappale:</w:t>
      </w:r>
    </w:p>
    <w:p>
      <w:pPr>
        <w:pStyle w:val="TextBodyIndent"/>
        <w:spacing w:lineRule="auto" w:line="240"/>
        <w:ind w:left="708" w:hanging="0"/>
        <w:jc w:val="both"/>
        <w:rPr/>
      </w:pPr>
      <w:r>
        <w:rPr/>
        <w:t xml:space="preserve">fg. </w:t>
      </w:r>
      <w:r>
        <w:rPr>
          <w:b/>
          <w:bCs/>
        </w:rPr>
        <w:t>86</w:t>
      </w:r>
      <w:r>
        <w:rPr/>
        <w:t xml:space="preserve"> p.lla </w:t>
      </w:r>
      <w:r>
        <w:rPr>
          <w:b/>
          <w:bCs/>
        </w:rPr>
        <w:t>3191</w:t>
      </w:r>
      <w:r>
        <w:rPr/>
        <w:t xml:space="preserve"> di mq.1209, p.lla </w:t>
      </w:r>
      <w:r>
        <w:rPr>
          <w:b/>
          <w:bCs/>
        </w:rPr>
        <w:t>3193</w:t>
      </w:r>
      <w:r>
        <w:rPr/>
        <w:t xml:space="preserve"> di mq.919, p.lla </w:t>
      </w:r>
      <w:r>
        <w:rPr>
          <w:b/>
          <w:bCs/>
        </w:rPr>
        <w:t>3195</w:t>
      </w:r>
      <w:r>
        <w:rPr/>
        <w:t xml:space="preserve"> di mq.1175, p.lla </w:t>
      </w:r>
      <w:r>
        <w:rPr>
          <w:b/>
          <w:bCs/>
        </w:rPr>
        <w:t>3197</w:t>
      </w:r>
      <w:r>
        <w:rPr/>
        <w:t xml:space="preserve"> di mq.1606 e  p.lla </w:t>
      </w:r>
      <w:r>
        <w:rPr>
          <w:b/>
          <w:bCs/>
        </w:rPr>
        <w:t>3199</w:t>
      </w:r>
      <w:r>
        <w:rPr/>
        <w:t xml:space="preserve"> di mq. 2500 </w:t>
      </w:r>
      <w:r>
        <w:rPr>
          <w:b/>
          <w:bCs/>
        </w:rPr>
        <w:t>per un totale di mq. 7409</w:t>
      </w:r>
    </w:p>
    <w:p>
      <w:pPr>
        <w:pStyle w:val="WWBodyText2"/>
        <w:ind w:left="1440" w:hanging="0"/>
        <w:jc w:val="both"/>
        <w:rPr/>
      </w:pPr>
      <w:r>
        <w:rPr/>
        <w:t>Indennità depositata ai sensi dell’art. 2 comma 89 della legge 244/2007</w:t>
      </w:r>
    </w:p>
    <w:p>
      <w:pPr>
        <w:pStyle w:val="WWBodyText2"/>
        <w:ind w:left="3141" w:firstLine="459"/>
        <w:jc w:val="both"/>
        <w:rPr/>
      </w:pPr>
      <w:r>
        <w:rPr>
          <w:lang w:val="fr-FR"/>
        </w:rPr>
        <w:t>Mq. 7409 x € 51,41 =</w:t>
        <w:tab/>
        <w:tab/>
      </w:r>
      <w:r>
        <w:rPr>
          <w:b/>
          <w:bCs/>
          <w:lang w:val="fr-FR"/>
        </w:rPr>
        <w:t>€ 380.896,69</w:t>
      </w:r>
    </w:p>
    <w:p>
      <w:pPr>
        <w:pStyle w:val="WWBodyText2"/>
        <w:ind w:left="3141" w:firstLine="459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  <w:t xml:space="preserve">D E C R E T A </w:t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426" w:hanging="0"/>
        <w:jc w:val="both"/>
        <w:rPr/>
      </w:pPr>
      <w:r>
        <w:rPr/>
        <w:t xml:space="preserve">ART.1 – È disposta l’espropriazione definitiva in favore del Comune di Barletta C.F. 00741610729 del suolo sito nel Comune di Barletta contraddistinto in catasto al fg. </w:t>
      </w:r>
      <w:r>
        <w:rPr>
          <w:b/>
          <w:bCs/>
        </w:rPr>
        <w:t>86</w:t>
      </w:r>
      <w:r>
        <w:rPr/>
        <w:t xml:space="preserve"> p.lla </w:t>
      </w:r>
      <w:r>
        <w:rPr>
          <w:b/>
          <w:bCs/>
        </w:rPr>
        <w:t>3191</w:t>
      </w:r>
      <w:r>
        <w:rPr/>
        <w:t xml:space="preserve"> di mq.1209, p.lla </w:t>
      </w:r>
      <w:r>
        <w:rPr>
          <w:b/>
          <w:bCs/>
        </w:rPr>
        <w:t>3193</w:t>
      </w:r>
      <w:r>
        <w:rPr/>
        <w:t xml:space="preserve"> di mq.919, p.lla </w:t>
      </w:r>
      <w:r>
        <w:rPr>
          <w:b/>
          <w:bCs/>
        </w:rPr>
        <w:t>3195</w:t>
      </w:r>
      <w:r>
        <w:rPr/>
        <w:t xml:space="preserve"> di mq.1175, p.lla </w:t>
      </w:r>
      <w:r>
        <w:rPr>
          <w:b/>
          <w:bCs/>
        </w:rPr>
        <w:t>3197</w:t>
      </w:r>
      <w:r>
        <w:rPr/>
        <w:t xml:space="preserve"> di mq.1606 e  p.lla </w:t>
      </w:r>
      <w:r>
        <w:rPr>
          <w:b/>
          <w:bCs/>
        </w:rPr>
        <w:t>3199</w:t>
      </w:r>
      <w:r>
        <w:rPr/>
        <w:t xml:space="preserve"> di mq. 2500 </w:t>
      </w:r>
      <w:r>
        <w:rPr>
          <w:b/>
          <w:bCs/>
        </w:rPr>
        <w:t xml:space="preserve">per un totale di mq. 7409 </w:t>
      </w:r>
      <w:r>
        <w:rPr/>
        <w:t>compreso nel Nuovo P.di Z. ex lege 167/62 .</w:t>
      </w:r>
    </w:p>
    <w:p>
      <w:pPr>
        <w:pStyle w:val="WWBodyText2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0"/>
        <w:jc w:val="both"/>
        <w:rPr/>
      </w:pPr>
      <w:r>
        <w:rPr/>
        <w:t>ART. 2 – Il Comune di Barletta provvederà a sua cura e spese a mezzo del competente Ufficio Contratti e Patrimonio alla registrazione, trascrizione e voltura del presente decreto.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  <w:tab/>
        <w:t>ART. 3 – Il presente decreto, dopo la registrazione e trascrizione, dovrà essere pubblicato e notificato nelle forme degli atti processuali civili alla ditta interessata a mezzo del competente Ufficio Tecnico settore LL.PP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ind w:left="708" w:firstLine="1"/>
        <w:rPr/>
      </w:pPr>
      <w:r>
        <w:rPr/>
        <w:t>Barletta , lì 06.08.2008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4876" w:firstLine="164"/>
        <w:jc w:val="both"/>
        <w:rPr/>
      </w:pPr>
      <w:r>
        <w:rPr/>
        <w:t>F.to    IL DIRIGENTE DEL SETTORE LL.PP.</w:t>
      </w:r>
    </w:p>
    <w:p>
      <w:pPr>
        <w:pStyle w:val="WWBodyText2"/>
        <w:rPr>
          <w:sz w:val="22"/>
        </w:rPr>
      </w:pPr>
      <w:r>
        <w:rPr/>
        <w:t xml:space="preserve">                                                                                          </w:t>
      </w:r>
      <w:r>
        <w:rPr/>
        <w:tab/>
        <w:t xml:space="preserve">         (Ing. Sebastiano Longano)</w:t>
      </w:r>
    </w:p>
    <w:p>
      <w:pPr>
        <w:pStyle w:val="WWBodyText2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WWBodyText2"/>
        <w:ind w:left="3141" w:firstLine="45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WWBodyText2"/>
        <w:ind w:left="3141" w:firstLine="45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04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sz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9356" w:leader="none"/>
      </w:tabs>
      <w:ind w:right="616" w:hanging="0"/>
      <w:jc w:val="both"/>
    </w:pPr>
    <w:rPr>
      <w:rFonts w:ascii="Courier New" w:hAnsi="Courier New" w:cs="Courier New"/>
      <w:sz w:val="24"/>
    </w:rPr>
  </w:style>
  <w:style w:type="paragraph" w:styleId="WWBodyText2">
    <w:name w:val="WW-Body Text 2"/>
    <w:basedOn w:val="Normal"/>
    <w:qFormat/>
    <w:pPr>
      <w:widowControl/>
      <w:ind w:left="1276" w:hanging="1276"/>
    </w:pPr>
    <w:rPr>
      <w:sz w:val="24"/>
    </w:rPr>
  </w:style>
  <w:style w:type="paragraph" w:styleId="BodyTextIndent2">
    <w:name w:val="Body Text Indent 2"/>
    <w:basedOn w:val="Normal"/>
    <w:qFormat/>
    <w:pPr>
      <w:widowControl/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left="708" w:firstLine="4962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18:00Z</dcterms:created>
  <dc:creator>Comune di Barletta - Barletta</dc:creator>
  <dc:description/>
  <dc:language>en-US</dc:language>
  <cp:lastModifiedBy> </cp:lastModifiedBy>
  <cp:lastPrinted>2008-04-30T11:09:00Z</cp:lastPrinted>
  <dcterms:modified xsi:type="dcterms:W3CDTF">2009-03-18T09:07:00Z</dcterms:modified>
  <cp:revision>4</cp:revision>
  <dc:subject/>
  <dc:title>UFFICIO TECNICO ERARIALE</dc:title>
</cp:coreProperties>
</file>